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nak sprawy : DZP/PN/69/2018 Załącznik do protokołu z otwarcia ofert z dn.10.01.2019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otyczy przetargu nieograniczonego DZP/PN/69/2018  na usługę ubezpieczenia odpowiedzialności cywilnej , mienia  w pakietach I , II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biorcze zestawienie ofe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ind w:firstLine="36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707"/>
        <w:gridCol w:w="1654"/>
        <w:gridCol w:w="2033"/>
        <w:gridCol w:w="2123"/>
      </w:tblGrid>
      <w:tr>
        <w:trPr>
          <w:trHeight w:val="8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b/>
                <w:sz w:val="14"/>
                <w:szCs w:val="14"/>
              </w:rPr>
              <w:t>Numer Oferty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</w:rPr>
              <w:t>Nazwa i adres Wykonawc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Cena brutt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Termin wykonania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Warunki ubezpieczenia klauzule fakultatywne /płatność w ratach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wszechny Zakład Ubezpieczeń Spółka Akcyjna z siedzibą w Warszawie </w:t>
            </w:r>
          </w:p>
          <w:p>
            <w:pPr>
              <w:pStyle w:val="Tekstpodstawowy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on Sprzedaży Korporacyjnej Wschód </w:t>
            </w:r>
          </w:p>
          <w:p>
            <w:pPr>
              <w:pStyle w:val="Tekstpodstawowy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ddział Sprzedaży Korporacyjnej Lublin </w:t>
            </w:r>
          </w:p>
          <w:p>
            <w:pPr>
              <w:pStyle w:val="Tekstpodstawowy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siedziby al. Jana Pawła II 24,00-133 Warszawa </w:t>
            </w:r>
          </w:p>
          <w:p>
            <w:pPr>
              <w:pStyle w:val="Tekstpodstawowy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do korespondencji : ul. Anny Walentynowicz 1A,20-328 Lublin </w:t>
            </w:r>
          </w:p>
          <w:p>
            <w:pPr>
              <w:pStyle w:val="Tekstpodstawowy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kiet I: 107 732,53 z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kiet II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97 480,68 z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1.2019 do 18.01.20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kiet 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lauzule fakultatywne: klauzule nr 1,5,7 TAK , klauzula nr2,3, 4,7 N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łatność w ratach : 4 raty TA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kiet I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uzule fakultatywn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1 , 2 TA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łatność w ratach: 4 raty TA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Kwota gwarantowana, jaką Zamawiający zamierza przeznaczyć na sfinansowanie zamówienia w całości 560 000 ,00 zł  brutto , na poszczególne części :  </w:t>
      </w:r>
    </w:p>
    <w:p>
      <w:pPr>
        <w:pStyle w:val="TextBodyIndent"/>
        <w:ind w:firstLine="360"/>
        <w:jc w:val="both"/>
        <w:rPr>
          <w:szCs w:val="24"/>
        </w:rPr>
      </w:pPr>
      <w:r>
        <w:rPr>
          <w:szCs w:val="24"/>
        </w:rPr>
        <w:t xml:space="preserve">Pakiet   I </w:t>
      </w:r>
      <w:r>
        <w:rPr>
          <w:rStyle w:val="StrongEmphasis"/>
        </w:rPr>
        <w:t>110 000,00 zł</w:t>
      </w:r>
      <w:r>
        <w:rPr/>
        <w:t xml:space="preserve"> (słownie: sto dziesięć  tysięcy  złotych 00/100)</w:t>
      </w:r>
    </w:p>
    <w:p>
      <w:pPr>
        <w:pStyle w:val="TextBodyIndent"/>
        <w:ind w:firstLine="360"/>
        <w:jc w:val="both"/>
        <w:rPr/>
      </w:pPr>
      <w:r>
        <w:rPr>
          <w:szCs w:val="24"/>
        </w:rPr>
        <w:t xml:space="preserve">Pakiet  II </w:t>
      </w:r>
      <w:r>
        <w:rPr>
          <w:b/>
          <w:szCs w:val="24"/>
        </w:rPr>
        <w:t xml:space="preserve">450 000,00 zł </w:t>
      </w:r>
      <w:r>
        <w:rPr>
          <w:szCs w:val="24"/>
        </w:rPr>
        <w:t>(słownie : czterysta pięćdziesiąt tysięcy  złotych 00/100)</w:t>
      </w:r>
    </w:p>
    <w:p>
      <w:pPr>
        <w:pStyle w:val="TextBodyIndent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lang w:val="pl-PL" w:bidi="ar-SA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55:00Z</dcterms:created>
  <dc:creator>Justyna</dc:creator>
  <dc:description/>
  <cp:keywords/>
  <dc:language>en-US</dc:language>
  <cp:lastModifiedBy>Justyna</cp:lastModifiedBy>
  <cp:lastPrinted>2018-01-05T13:06:00Z</cp:lastPrinted>
  <dcterms:modified xsi:type="dcterms:W3CDTF">2019-01-11T11:06:00Z</dcterms:modified>
  <cp:revision>4</cp:revision>
  <dc:subject/>
  <dc:title>Dotyczy przetargu nieograniczonego na usługę ubezpieczenia odpowiedzialności cywilnej , mienia oraz ubezpieczeń komunikacyjnych (OC , NNW, ASS ) </dc:title>
</cp:coreProperties>
</file>